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122"/>
        <w:gridCol w:w="3260"/>
      </w:tblGrid>
      <w:tr>
        <w:trPr/>
        <w:tc>
          <w:tcPr>
            <w:tcW w:w="2541" w:type="dxa"/>
            <w:tcBorders/>
          </w:tcPr>
          <w:p>
            <w:pPr>
              <w:pStyle w:val="Normal"/>
              <w:spacing w:before="240" w:after="0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drawing>
                <wp:inline distT="0" distB="0" distL="0" distR="0">
                  <wp:extent cx="1529715" cy="481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ООО «ТК «Теплая керами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г. Казань, ул. Спартаковская, 2Б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л. Складская, 1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Тел.:+7(843)212-26-28, +7(843)264-63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info@tkeramika.ru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www.tkeramika.ru</w:t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  <w:szCs w:val="22"/>
        </w:rPr>
        <w:t xml:space="preserve">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04.2017</w:t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ирпич керамический пустотелый, М-125-150, F-50, 29-33% пустотность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5515</wp:posOffset>
            </wp:positionH>
            <wp:positionV relativeFrom="paragraph">
              <wp:posOffset>5715</wp:posOffset>
            </wp:positionV>
            <wp:extent cx="7109460" cy="6494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60" w:right="1800" w:gutter="0" w:header="0" w:top="568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ирпич керамический пустотелый Цве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64"/>
        <w:ind w:left="2660" w:hanging="1959"/>
        <w:rPr/>
      </w:pPr>
      <w:r>
        <w:rPr>
          <w:rFonts w:eastAsia="Arial" w:cs="Arial" w:ascii="Arial" w:hAnsi="Arial"/>
          <w:sz w:val="18"/>
        </w:rPr>
        <w:t>Одинар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  <w:vertAlign w:val="subscript"/>
        </w:rPr>
        <w:t>красный светло-красный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абрикос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шоколад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лясс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и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цена**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,3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,9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,5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,00 руб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,00 ру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ар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-125-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20" w:hanging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л-во на поддоне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448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44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0,44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20 гоф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0 го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ес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sectPr>
          <w:type w:val="nextPage"/>
          <w:pgSz w:w="11906" w:h="16838"/>
          <w:pgMar w:left="440" w:right="400" w:gutter="0" w:header="0" w:top="1440" w:footer="0" w:bottom="450"/>
          <w:pgNumType w:fmt="decimal"/>
          <w:cols w:num="6" w:equalWidth="false" w:sep="false">
            <w:col w:w="4300" w:space="1160"/>
            <w:col w:w="400" w:space="1200"/>
            <w:col w:w="1140" w:space="220"/>
            <w:col w:w="700" w:space="220"/>
            <w:col w:w="980" w:space="24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динарны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екоративн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асн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ветло-красн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абрико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шоколад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ок кож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ра дуба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ик кам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ок кож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ик кам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ок кож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ик кам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ок кож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ик кам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,6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,60 руб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,60 руб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,8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,80 руб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,30 руб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,30 ру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-125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0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8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4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8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4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8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8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0 гоф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0 гоф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,5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2,5</w:t>
      </w:r>
    </w:p>
    <w:p>
      <w:pPr>
        <w:sectPr>
          <w:type w:val="nextPage"/>
          <w:pgSz w:w="11906" w:h="16838"/>
          <w:pgMar w:left="1000" w:right="400" w:gutter="0" w:header="0" w:top="1440" w:footer="0" w:bottom="450"/>
          <w:pgNumType w:fmt="decimal"/>
          <w:cols w:num="7" w:equalWidth="false" w:sep="false">
            <w:col w:w="1460" w:space="640"/>
            <w:col w:w="1640" w:space="520"/>
            <w:col w:w="1020" w:space="1320"/>
            <w:col w:w="1040" w:space="220"/>
            <w:col w:w="700" w:space="380"/>
            <w:col w:w="820" w:space="42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spacing w:lineRule="auto" w:line="261"/>
        <w:ind w:left="1680" w:right="780" w:hanging="2019"/>
        <w:rPr/>
      </w:pPr>
      <w:r>
        <w:rPr>
          <w:rFonts w:eastAsia="Arial" w:cs="Arial" w:ascii="Arial" w:hAnsi="Arial"/>
          <w:sz w:val="18"/>
        </w:rPr>
        <w:t>утолщ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  <w:vertAlign w:val="subscript"/>
        </w:rPr>
        <w:t>красный красный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ветло-красный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абрикос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740" w:firstLine="1678"/>
        <w:rPr/>
      </w:pPr>
      <w:r>
        <w:rPr>
          <w:rFonts w:eastAsia="Arial" w:cs="Arial" w:ascii="Arial" w:hAnsi="Arial"/>
          <w:sz w:val="22"/>
        </w:rPr>
        <w:t xml:space="preserve">шоколад </w:t>
      </w:r>
      <w:r>
        <w:rPr>
          <w:rFonts w:eastAsia="Arial" w:cs="Arial" w:ascii="Arial" w:hAnsi="Arial"/>
          <w:sz w:val="44"/>
          <w:vertAlign w:val="superscript"/>
        </w:rPr>
        <w:t>ЕВРО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28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ветло-красный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абрикос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ляссе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шокола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ок кожа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,5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,9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,70 руб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,5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,5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,5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,0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,50 руб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,00 ру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-125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-125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0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7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оф</w:t>
      </w:r>
    </w:p>
    <w:p>
      <w:pPr>
        <w:pStyle w:val="Normal"/>
        <w:spacing w:lineRule="exact" w:line="15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4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28</w:t>
      </w:r>
    </w:p>
    <w:p>
      <w:pPr>
        <w:pStyle w:val="Normal"/>
        <w:spacing w:lineRule="exact" w:line="14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4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28</w:t>
      </w:r>
    </w:p>
    <w:p>
      <w:pPr>
        <w:pStyle w:val="Normal"/>
        <w:spacing w:lineRule="exact" w:line="14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4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2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80 гоф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80 гоф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,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,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,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,4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,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sectPr>
          <w:type w:val="nextPage"/>
          <w:pgSz w:w="11906" w:h="16838"/>
          <w:pgMar w:left="1420" w:right="400" w:gutter="0" w:header="0" w:top="1440" w:footer="0" w:bottom="450"/>
          <w:pgNumType w:fmt="decimal"/>
          <w:cols w:num="6" w:equalWidth="false" w:sep="false">
            <w:col w:w="3320" w:space="520"/>
            <w:col w:w="1000" w:space="1340"/>
            <w:col w:w="1040" w:space="220"/>
            <w:col w:w="700" w:space="380"/>
            <w:col w:w="820" w:space="42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**Цена указана за приобретение кирпича от 1 поддона. Поштучно кирпич дороже на 1 руб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1140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950</wp:posOffset>
            </wp:positionH>
            <wp:positionV relativeFrom="page">
              <wp:posOffset>364490</wp:posOffset>
            </wp:positionV>
            <wp:extent cx="7109460" cy="7823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0"/>
        <w:gridCol w:w="2120"/>
        <w:gridCol w:w="40"/>
        <w:gridCol w:w="1700"/>
      </w:tblGrid>
      <w:tr>
        <w:trPr>
          <w:trHeight w:val="369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одинарный фасон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уклый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ас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гнутый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ямой срез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ика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ветло-крас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уклый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гнутый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брико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уклый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гнутый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лясс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уклый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гнутый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шокола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уклый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гнутый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толщенный фасон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ас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уклый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огнутый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лонн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250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ас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380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51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ветло-крас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250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51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брико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380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-510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кирпич керамически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динар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ядовой М-10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толщен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ризован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МЕНЬ 2,1 Н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ладки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рок кож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ддон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офроупаков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,2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,2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,4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,40 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,90 руб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,90 руб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,2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,70 руб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,00 руб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,0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,00 руб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,00 руб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,00 руб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0,00 руб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,00 руб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"/>
        <w:gridCol w:w="1020"/>
        <w:gridCol w:w="40"/>
        <w:gridCol w:w="700"/>
      </w:tblGrid>
      <w:tr>
        <w:trPr>
          <w:trHeight w:val="3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-125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4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-125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4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3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4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1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2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-125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2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2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0 гоф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М-10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М-1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7</w:t>
            </w:r>
          </w:p>
        </w:tc>
      </w:tr>
      <w:tr>
        <w:trPr>
          <w:trHeight w:val="7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00" w:right="380" w:gutter="0" w:header="0" w:top="1440" w:footer="0" w:bottom="1006"/>
          <w:pgNumType w:fmt="decimal"/>
          <w:cols w:num="3" w:equalWidth="false" w:sep="false">
            <w:col w:w="6560" w:space="520"/>
            <w:col w:w="1160" w:space="6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80" w:right="200" w:hanging="58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стоимость включены НДС и погрузка. Погрузка производится автопогрузчиками, в связи с этим, является обязательным наличие у автотранспорта, кузова с открывающимися бортами с обеих сторон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ПРЕЩАЕТСЯ погрузка поддонов с кирпичами на автомашины выше 1 яруса.</w:t>
      </w:r>
    </w:p>
    <w:p>
      <w:pPr>
        <w:sectPr>
          <w:type w:val="nextPage"/>
          <w:pgSz w:w="11906" w:h="16838"/>
          <w:pgMar w:left="440" w:right="1200" w:gutter="0" w:header="0" w:top="1440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8720" w:right="500" w:gutter="0" w:header="0" w:top="1440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keramika.ru" TargetMode="External"/><Relationship Id="rId4" Type="http://schemas.openxmlformats.org/officeDocument/2006/relationships/hyperlink" Target="http://tkeramik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7:00Z</dcterms:created>
  <dc:creator>user1</dc:creator>
  <dc:description/>
  <cp:keywords/>
  <dc:language>en-US</dc:language>
  <cp:lastModifiedBy>user1</cp:lastModifiedBy>
  <dcterms:modified xsi:type="dcterms:W3CDTF">2017-04-27T08:41:00Z</dcterms:modified>
  <cp:revision>5</cp:revision>
  <dc:subject/>
  <dc:title/>
</cp:coreProperties>
</file>